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方正小标宋简体;Arial Unicode MS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方正小标宋简体;Arial Unicode MS" w:eastAsia="仿宋_GB2312"/>
          <w:bCs/>
          <w:color w:val="000000"/>
          <w:kern w:val="0"/>
          <w:sz w:val="28"/>
          <w:szCs w:val="28"/>
          <w:lang w:val="en-US" w:eastAsia="zh-CN" w:bidi="ar"/>
        </w:rPr>
        <w:t>浙江省五星级红十字志愿者拟推选名单</w:t>
      </w:r>
    </w:p>
    <w:tbl>
      <w:tblPr>
        <w:tblW w:w="132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2"/>
        <w:gridCol w:w="688"/>
        <w:gridCol w:w="2525"/>
        <w:gridCol w:w="4462"/>
        <w:gridCol w:w="1575"/>
        <w:gridCol w:w="1313"/>
        <w:gridCol w:w="1150"/>
      </w:tblGrid>
      <w:tr>
        <w:trPr>
          <w:trHeight w:val="10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属志愿服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团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志愿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记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十字志愿服务累计时间（小时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星级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至五星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浩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62119570128001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秀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62119660724002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伟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62119760208409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621196905248608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7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土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62119631213129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彩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060219681121054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生命阳光红十字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俞和军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062119711212101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柯桥区红十字“心理援助”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浩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82198111048518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9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建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219760715441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莫毅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5030319751210901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7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传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122319910519271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国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8219800620501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建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8219850925001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9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  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8219870107401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洪  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219700712001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伟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219750322002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绍兴市上虞区红十字户外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6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彦春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7090219700915093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虞区红十字会预防溺水游泳救生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何再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9011196901044600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诸暨市博爱公益服务中心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杨伟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319790210123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高团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319750130016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坚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82197710270079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王永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319710103076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董志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319751018417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吴  燕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319741215642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嵊州市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6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雨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51025388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小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21109738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4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大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621207031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祝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511076640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930710111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炳君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811027205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立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690601223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三燕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20917720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豪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930519167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41214517X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志军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90526203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幼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61204553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王永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700912223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5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陈德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690730827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俞洪源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900101093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8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390119860217232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062419901230093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昌县红十字应急救援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吕美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419760819112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梁锦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419741029516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雅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9005197704061820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红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2419741115774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  <w:tr>
        <w:trPr>
          <w:trHeight w:val="5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张  英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女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33060219750108054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昌县红十字应急救护师资志愿服务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星级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12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871" w:gutter="0" w:header="851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-148590</wp:posOffset>
              </wp:positionV>
              <wp:extent cx="5615940" cy="25209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-0.05pt;margin-top:-11.7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yj">
    <w:name w:val="tyj 正文"/>
    <w:basedOn w:val="Normal"/>
    <w:qFormat/>
    <w:pPr>
      <w:widowControl/>
      <w:spacing w:lineRule="exact" w:line="580"/>
      <w:ind w:firstLine="200"/>
    </w:pPr>
    <w:rPr>
      <w:rFonts w:ascii="华文仿宋;仿宋" w:hAnsi="华文仿宋;仿宋" w:eastAsia="华文仿宋;仿宋" w:cs="华文仿宋;仿宋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2">
    <w:name w:val="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18:00Z</dcterms:created>
  <dc:creator>HW</dc:creator>
  <dc:description/>
  <dc:language>en-US</dc:language>
  <cp:lastModifiedBy>Administrator</cp:lastModifiedBy>
  <cp:lastPrinted>2024-09-30T06:38:00Z</cp:lastPrinted>
  <dcterms:modified xsi:type="dcterms:W3CDTF">2024-11-04T02:01:12Z</dcterms:modified>
  <cp:revision>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E09EB34046FE94074128313392E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